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24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Autorícese al Departamento Ejecutivo Municipal a celebrar convenio, que como Anexo I forma parte de la presente, con la empresa de Transporte “El Acuerdo S.A.”,  para la aplicación del medio boleto estudiantil, por el período comprendido entre el 14 de marzo y el 15 de abril de 2016.-----------------------------------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UN DÍAS DEL MES DE MARZO DE DOS MIL DIESCISEIS, EN SESION EXTRAORDINARIA.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7084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0:00Z</dcterms:created>
  <dc:creator>intel</dc:creator>
  <dc:description/>
  <dc:language>en-US</dc:language>
  <cp:lastModifiedBy>HCDaudio</cp:lastModifiedBy>
  <cp:lastPrinted>2015-08-26T08:19:00Z</cp:lastPrinted>
  <dcterms:modified xsi:type="dcterms:W3CDTF">2016-03-22T12:18:00Z</dcterms:modified>
  <cp:revision>5</cp:revision>
  <dc:subject/>
  <dc:title>HONORABLE CONCEJO DELIBERANTE</dc:title>
</cp:coreProperties>
</file>